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18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41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размер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, а также стратегического бюджетного планирования Северо-Енисейского района на 2021 год, обеспечения доступности предоставляемых населению Северо-Енисейского района </w:t>
      </w:r>
      <w:r>
        <w:rPr>
          <w:sz w:val="28"/>
          <w:szCs w:val="28"/>
          <w:u w:val="single"/>
        </w:rPr>
        <w:t>услуг торговли</w:t>
      </w:r>
      <w:r>
        <w:rPr>
          <w:sz w:val="28"/>
          <w:szCs w:val="28"/>
        </w:rPr>
        <w:t>, обеспечения жизнедеятельности населения Северо-Енисейского района, относящегося к районам Крайнего Севера, в соответствии с пунктом 10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статьи 19 Федерального закона от 26.07. 2006 № 135-ФЗ «О защите конкуренции», статьей 8 Устава Северо-Енисейского района, руководствуясь статьей 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19-56 «О субсидии на возмещение затрат, связанных с реализацией населению района продуктов питания в части затрат по доставке в Северо-Енисейский район указанных продуктов (включая транспортно-заготовительные расходы)» (в редакции решений от 24.10.2013 № 760-57, от 16.09.2014 № 916-68, от 29.09.2015 № 14-2, от 20.10.2015 № 40-3, 10.10.2016 № 175-14, от 09.12.2016 № 194-17, от 09.12.2016 № 194-17, от 25.12.2017 № 385-33) (далее -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решения слова «пунктом  1 части 1 и пунктом  1 части 3 статьи 19  Федерального закона  от 26 июля 2006 года № 135-ФЗ   «О защите конкуренции» заменить словами «пунктом  1 части 1 статьи 19  Федерального закона  от 26 июля 2006 года № 135-ФЗ «О защите конкурен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ы второй, третий, четвертый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79" w:firstLine="567"/>
        <w:jc w:val="both"/>
        <w:outlineLvl w:val="3"/>
        <w:rPr/>
      </w:pPr>
      <w:r>
        <w:rPr>
          <w:sz w:val="28"/>
          <w:szCs w:val="28"/>
        </w:rPr>
        <w:t>«в 2019 году в размере 23 605 152 рубля;</w:t>
      </w:r>
    </w:p>
    <w:p>
      <w:pPr>
        <w:pStyle w:val="Normal"/>
        <w:numPr>
          <w:ilvl w:val="0"/>
          <w:numId w:val="0"/>
        </w:numPr>
        <w:autoSpaceDE w:val="false"/>
        <w:ind w:right="279" w:firstLine="708"/>
        <w:jc w:val="both"/>
        <w:outlineLvl w:val="3"/>
        <w:rPr/>
      </w:pPr>
      <w:r>
        <w:rPr>
          <w:sz w:val="28"/>
          <w:szCs w:val="28"/>
        </w:rPr>
        <w:t>в 2020 году в размере 23 605 152 рубл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в размере  23 605 152 рубля.»</w:t>
      </w:r>
    </w:p>
    <w:p>
      <w:pPr>
        <w:pStyle w:val="Normal"/>
        <w:numPr>
          <w:ilvl w:val="0"/>
          <w:numId w:val="0"/>
        </w:numPr>
        <w:autoSpaceDE w:val="false"/>
        <w:ind w:right="279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) в пункте 4 решения слова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и плановый период 2019 - 2020 годов» заменить словами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 и плановый период 2020 - 2021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  Е.А. Мих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7» сентября 2018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5:00Z</dcterms:created>
  <dc:creator>kovt</dc:creator>
  <dc:description/>
  <cp:keywords/>
  <dc:language>en-US</dc:language>
  <cp:lastModifiedBy>MNU</cp:lastModifiedBy>
  <cp:lastPrinted>2018-09-21T12:21:00Z</cp:lastPrinted>
  <dcterms:modified xsi:type="dcterms:W3CDTF">2018-09-27T05:43:00Z</dcterms:modified>
  <cp:revision>8</cp:revision>
  <dc:subject/>
  <dc:title/>
</cp:coreProperties>
</file>